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2526"/>
        <w:gridCol w:w="3399"/>
      </w:tblGrid>
      <w:tr>
        <w:trPr>
          <w:trHeight w:val="1706" w:hRule="atLeast"/>
        </w:trPr>
        <w:tc>
          <w:tcPr>
            <w:tcW w:w="3712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январь 2021 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    «11» января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уплению и выбытию активов и материальных запасов на 2021 год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нтроля за движением финансовых и нефинансовых активов и материальных запасов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ы комиссии по поступлению и выбытию активов и материальных запасов  на 2021 год (прилагается);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/>
      </w:pPr>
      <w:r>
        <w:rPr>
          <w:bCs/>
          <w:sz w:val="20"/>
        </w:rPr>
        <w:t>исп.: Хузиева А.М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«11» января 2021 года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ступлению и выбытию активов 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ых запасов на 2021 год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Хузиева А.М. - управляющий делами Администрации сельского поселения Карткисяковский сельсовет МР Аскинский район РБ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лению и выбытию основных средств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ьванов С.М. –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ыева А.Н. – тех. работник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 Совета сельского поселения (по согласованию);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лению и выбытию материальных запасов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ц.товары и прочие товары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ьванов С.М. –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ыева А.Н. – тех. работник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лению и выбытию строительных материалов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ьванов С.М. –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ыева А.Н. – тех. работник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 Совета сельского поселения (по согласованию);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исанию ГСМ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ьванов С.М. –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брагимова Р.Р.- ведущий экономист по бухгалтерскому учету ЦБ СП (по согласованию).</w:t>
      </w:r>
    </w:p>
    <w:p>
      <w:pPr>
        <w:pStyle w:val="Style14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:                   Хузи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6-02-02T16:06:00Z</cp:lastPrinted>
  <dcterms:modified xsi:type="dcterms:W3CDTF">2021-01-11T11:18:00Z</dcterms:modified>
  <cp:revision>51</cp:revision>
  <dc:subject/>
  <dc:title/>
</cp:coreProperties>
</file>