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й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й изменений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, утвержденный распоряжением № 2 от «13» янва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1-05-14T07:01:00Z</dcterms:modified>
  <cp:revision>84</cp:revision>
  <dc:subject/>
  <dc:title/>
</cp:coreProperties>
</file>