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8, п. 10 ст. 35 Федерального закона от 06.10.2003 года №131-ФЗ «Об общих принципах организации местного самоуправления в Российской Федерации», ст.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добрить проект исполнения бюджета сельского поселения Карткисяковский сельсовет муниципального района Аскинский район Республики Башкортостан за 2020 год (прилагается) и вынести на публичные слуш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20 год 20 мая 2021 года в 9.30 часов утра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20 год образовать комиссию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 Ф.Ф. – председатель комиссии, депутат округ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ханов И.Г. – секретарь комиссии, депутат округа №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З.Х. – член комиссии, депутат округа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проект исполнения бюджета сельского поселения Карткисяковский сельсовет муниципального района Аскинский район за 2020 год путем размещения в сети общего доступа «Интернет»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б</w:t>
      </w:r>
      <w:r>
        <w:rPr>
          <w:rFonts w:cs="Times New Roman" w:ascii="Times New Roman" w:hAnsi="Times New Roman"/>
          <w:sz w:val="28"/>
          <w:szCs w:val="28"/>
        </w:rPr>
        <w:t>юджета сельского поселения Карткисяковский сельсовет муниципального района Аскинский район Республики Башкортостан за 2020 год в срок: со дня обнародования до 15 мая 2020 года по адресу: д.Карткисяк, ул.Центральная, 4, каб. № 2 с 9.00 до 17.00 часов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апрел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0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187 263,44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3 320 810,49 рублей по следующим показателям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№ 3 к настоящему реш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сполнения бюджета Сельского поселения Карткисяковский сельсовет муниципального района Аскинский район Республики Башкортостан за 2020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 апрел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_____2021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сельского поселения Карткисяковский сельсовет муниципального района Аскинский район Республики Башкортостан за 2020 год по кодам классификации дох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7 263,4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63,1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43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45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4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6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669,4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14,8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8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 200,26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 200,2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 6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700,2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2021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сельского поселения 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Республики Башкортостан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 Карткисяковский сельсовет 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7 826,2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825,7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825,7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825,77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000,45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 000,45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000,45</w:t>
            </w:r>
          </w:p>
        </w:tc>
      </w:tr>
      <w:tr>
        <w:trPr>
          <w:trHeight w:val="3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Развитие муниципальной службы в сельском поселении муниципального района Аскинский район Республики Башкортостан на 2019-2021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 3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 3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8-2020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7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7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 371,2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 371,27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065,15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911,2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740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я муниципальными финансами и муниципальным долгом муниципального района  Аскинский район Республики Башкортостан на 2019-2021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из бюджета сельского поселения на формирование районного фонда финансовой поддержки для распределения между бюджетами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74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2021  г. № ___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расходов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20 год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66"/>
        <w:gridCol w:w="2551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1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7 826,22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825,77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 000,45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1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2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203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4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 34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09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34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12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5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 371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2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371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6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605\\\\\\\\\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14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140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_______ 2021 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Республики Башкортостан за 2020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192 458,0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192 458,0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6 005,0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6 005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artkisya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21-05-24T07:05:00Z</dcterms:modified>
  <cp:revision>75</cp:revision>
  <dc:subject/>
  <dc:title/>
</cp:coreProperties>
</file>