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9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19 - го заседания Совета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р е ш и л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19 - 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 - избирательный округ № 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1 ма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1-05-24T06:58:00Z</dcterms:modified>
  <cp:revision>84</cp:revision>
  <dc:subject/>
  <dc:title/>
</cp:coreProperties>
</file>