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709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09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79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9 - е заседание 28 созыв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исполнения бюджета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ткисяковский сельсовет муниципального района Аскинский район</w:t>
      </w:r>
      <w:r>
        <w:rPr>
          <w:rFonts w:cs="Times New Roman" w:ascii="Times New Roman" w:hAnsi="Times New Roman"/>
          <w:sz w:val="28"/>
          <w:szCs w:val="28"/>
        </w:rPr>
        <w:t xml:space="preserve"> Республики Башкортостан за 2020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В соответствии с п. 2 ст. 28, п. 10 ст. 35 Федерального закона от 06 октября 2003 года № 131-ФЗ «Об общих принципах организации местного самоуправления в Российской Федерации», ст. 40 Устава Сельского поселения Карткисяковский сельсовет Совет Сельского поселения Карткисяковский сельсовет муниципального района Аскинский район Республики Башкортостан,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сельского поселения Карткисяковский сельсовет муниципального района Аскинский район Республики Башкортостан за 2020 год по доходам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 187 263,44 </w:t>
      </w:r>
      <w:r>
        <w:rPr>
          <w:rFonts w:cs="Times New Roman" w:ascii="Times New Roman" w:hAnsi="Times New Roman"/>
          <w:sz w:val="28"/>
          <w:szCs w:val="28"/>
        </w:rPr>
        <w:t>рублей, по расходам в сумме 3 320 810,49 рублей по следующим показателям п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ходам бюджета сельского поселения Карткисяковский сельсовет муниципального района Аскинский район Республики Башкортостан по кодам классификации доходов бюджета согласно приложению № 1 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едомственной структуре расходов бюджета сельского поселения Карткисяковский сельсовет муниципального района Аскинский район Республики Башкортостан согласно приложению № 2 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пределению расходов бюджета по разделам и подразделам классификации расходов бюджета сельского поселения Карткисяковский сельсовет муниципального района Аскинский район Республики Башкортостан согласно приложению № 3 к настоящему решени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точников финансирования дефицита бюджета по кодам классификации источников финансирования дефицита бюджета сельского поселения Карткисяковский сельсовет муниципального района Аскинский район Республики Башкортостан согласно приложению № 4 к настоящему решени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исполнения бюджета Сельского поселения Карткисяковский сельсовет муниципального района Аскинский район Республики Башкортостан за 2020 год путем разм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информационном стенде в здании Администрации Сельского поселения Карткисяковский сельсовет муниципального района Аскинский район по адресу: д.Карткисяк, ул.Центральная, д.4. и на официальном сайте сельского поселения Карткисяковский сельсовет муниципального района Аскинский район Республики Башкортостан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 по социально-гуманитарным вопросам, бюджету, налогам, вопросам муниципальной собственнос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1 мая 2021 года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2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рткисяковский сельсовет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Аскинский райо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от 31.05.2021 г. № 127</w:t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 бюджета сельского поселения Карткисяковский сельсовет муниципального района Аскинский район Республики Башкортостан за 2020 год по кодам классификации дох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в рублях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800"/>
        <w:gridCol w:w="1980"/>
      </w:tblGrid>
      <w:tr>
        <w:trPr>
          <w:trHeight w:val="51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ссовое 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лей)</w:t>
            </w:r>
          </w:p>
        </w:tc>
      </w:tr>
      <w:tr>
        <w:trPr>
          <w:trHeight w:val="8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87 263,44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063,18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66,43</w:t>
            </w:r>
          </w:p>
        </w:tc>
      </w:tr>
      <w:tr>
        <w:trPr>
          <w:trHeight w:val="276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56,45</w:t>
            </w:r>
          </w:p>
        </w:tc>
      </w:tr>
      <w:tr>
        <w:trPr>
          <w:trHeight w:val="297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300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56,45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1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76,00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 669,42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714,88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480,00</w:t>
            </w:r>
          </w:p>
        </w:tc>
      </w:tr>
      <w:tr>
        <w:trPr>
          <w:trHeight w:val="27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50 200,26</w:t>
            </w:r>
          </w:p>
        </w:tc>
      </w:tr>
      <w:tr>
        <w:trPr>
          <w:trHeight w:val="54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50 200,26</w:t>
            </w:r>
          </w:p>
        </w:tc>
      </w:tr>
      <w:tr>
        <w:trPr>
          <w:trHeight w:val="58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1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9 600,00</w:t>
            </w:r>
          </w:p>
        </w:tc>
      </w:tr>
      <w:tr>
        <w:trPr>
          <w:trHeight w:val="584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2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3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900,00</w:t>
            </w:r>
          </w:p>
        </w:tc>
      </w:tr>
      <w:tr>
        <w:trPr>
          <w:trHeight w:val="34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4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 700,26</w:t>
            </w:r>
          </w:p>
        </w:tc>
      </w:tr>
      <w:tr>
        <w:trPr>
          <w:trHeight w:val="58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05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рткисяковский сельсовет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Аскинский райо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от 31.05.2021 г. № 127</w:t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Ведомственная структура расходов бюджета </w:t>
      </w:r>
      <w:r>
        <w:rPr>
          <w:rFonts w:cs="Times New Roman" w:ascii="Times New Roman" w:hAnsi="Times New Roman"/>
          <w:b/>
          <w:bCs/>
        </w:rPr>
        <w:t>сельского поселения Карткисяковский сельсовет</w:t>
      </w:r>
      <w:r>
        <w:rPr>
          <w:rFonts w:cs="Times New Roman" w:ascii="Times New Roman" w:hAnsi="Times New Roman"/>
          <w:b/>
        </w:rPr>
        <w:t xml:space="preserve"> муниципального района Аскинский район Республики Башкортостан за 2020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925"/>
        <w:gridCol w:w="992"/>
        <w:gridCol w:w="1418"/>
        <w:gridCol w:w="1705"/>
      </w:tblGrid>
      <w:tr>
        <w:trPr>
          <w:trHeight w:val="6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енная струк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альная струк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ые статьи расходов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ссовое исполн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 320 810,49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сельского поселения Карткисяковский сельсовет  муниципального района Аскинский район Республики Башкортостан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 320 810,49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007 826,22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 825,77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 825,77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203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 825,77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6 000,45</w:t>
            </w:r>
          </w:p>
        </w:tc>
      </w:tr>
      <w:tr>
        <w:trPr>
          <w:trHeight w:val="33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6 000,45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204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6 000,45</w:t>
            </w:r>
          </w:p>
        </w:tc>
      </w:tr>
      <w:tr>
        <w:trPr>
          <w:trHeight w:val="38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00,00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 Развитие муниципальной службы в сельском поселении муниципального района Аскинский район Республики Башкортостан на 2019-2021 годы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00,00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 в сельском поселении муниципального района Аскинский район Республики Башкортостан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1090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00,00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 900,00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 воинская подготовка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900,00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900,00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15118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9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2 34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 34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Поддержка дорожного хозяйства" на 2018-2020 год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 74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7404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 74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Поддержка дорожного хозяйства" на 2014-2016 год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 6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10315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 6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2 371,27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 371,27</w:t>
            </w:r>
          </w:p>
        </w:tc>
      </w:tr>
      <w:tr>
        <w:trPr>
          <w:trHeight w:val="8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Муниципальная программа "Устойчивое развитие сельских территорий муниципального района Аскинский район Республики Башкортостан на 2014-2017 годы и на период до 2020 года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 065,15</w:t>
            </w:r>
          </w:p>
        </w:tc>
      </w:tr>
      <w:tr>
        <w:trPr>
          <w:trHeight w:val="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й населенных пункт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2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й населенных пункт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10605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 911,27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17404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 26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 0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Благоустройство сельского поселения" на 2014-2019 год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Благоустройство сельского поселения" на 2014-2019 год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7404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3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Управления муниципальными финансами и муниципальным долгом муниципального района  Аскинский район Республики Башкортостан на 2019-2021 годы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Т из бюджета сельского поселения на формирование районного фонда финансовой поддержки для распределения между бюджетами поселени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174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рткисяковский сельсовет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Аскинский райо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от 31.05.2021 г. № 127</w:t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спределение расходов</w:t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сельского поселения Карткисяковский сельсовет </w:t>
      </w:r>
      <w:r>
        <w:rPr>
          <w:rFonts w:cs="Times New Roman" w:ascii="Times New Roman" w:hAnsi="Times New Roman"/>
          <w:b/>
          <w:bCs/>
          <w:color w:val="000000"/>
        </w:rPr>
        <w:t>муниципального района Аскинский район Республики Башкортостан на 2020 год</w:t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 разделам и подразделам классификации расходов бюд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166"/>
        <w:gridCol w:w="2551"/>
      </w:tblGrid>
      <w:tr>
        <w:trPr>
          <w:trHeight w:val="76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ссовое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е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\\\\\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 320 810,49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\0100\\\\\\\\\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007 826,22</w:t>
            </w:r>
          </w:p>
        </w:tc>
      </w:tr>
      <w:tr>
        <w:trPr>
          <w:trHeight w:val="76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0102\\\\\\\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 825,77</w:t>
            </w:r>
          </w:p>
        </w:tc>
      </w:tr>
      <w:tr>
        <w:trPr>
          <w:trHeight w:val="76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0104\\\\\\\\\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6 000,45</w:t>
            </w:r>
          </w:p>
        </w:tc>
      </w:tr>
      <w:tr>
        <w:trPr>
          <w:trHeight w:val="76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0113\\\\\\\\\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00,00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\0200\\\\\\\\\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 900,00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0203\\\\\\\\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900,00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\0400\\\\\\\\\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2 340,00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0409\\\\\\\\\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 340,00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0412\\\\\\\\\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\0500\\\\\\\\\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2 371,27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0502\\\\\\\\\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0503\\\\\\\\\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 371,27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\0600\\\\\\\\\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 000,00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2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0605\\\\\\\\\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\1400\\\\\\\\\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3,00</w:t>
            </w:r>
          </w:p>
        </w:tc>
      </w:tr>
      <w:tr>
        <w:trPr>
          <w:trHeight w:val="25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1403\\\\\\\\\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1134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рткисяковский сельсовет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Аскинский райо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от 31.05.2021 г. № 12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финансирования дефицита бюдж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 xml:space="preserve">сельского поселения Карткисяковский сельсовет </w:t>
      </w:r>
      <w:r>
        <w:rPr>
          <w:rFonts w:cs="Times New Roman" w:ascii="Times New Roman" w:hAnsi="Times New Roman"/>
          <w:b/>
        </w:rPr>
        <w:t xml:space="preserve">муниципального района Аскинский район Республики Башкортостан за 2020 год по кодам классификации источников финансирования дефицитов бюдже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5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да группы, подгруппы, статьи, вида источников финансирования дефицитов бюджетов классификации операций сектора государственного 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3 547,0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арткисяковский сельсовет муниципального района Аскинский район Республики Башкортост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3 547,0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 01 00 00 00 00 0000 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3 547,0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 01 10 00 00 00 0000 5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 192 458,0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 01 10 02 01 05 0000 5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а муниципальн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 192 458,0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 01 10 00 00 00 0000 6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 326 005,0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 01 10 02 01 05 0000 6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а муниципальн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 326 005,0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rtkisya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9-03-15T14:29:00Z</cp:lastPrinted>
  <dcterms:modified xsi:type="dcterms:W3CDTF">2021-05-28T06:23:00Z</dcterms:modified>
  <cp:revision>77</cp:revision>
  <dc:subject/>
  <dc:title/>
</cp:coreProperties>
</file>