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141"/>
        <w:gridCol w:w="836"/>
        <w:gridCol w:w="2657"/>
      </w:tblGrid>
      <w:tr>
        <w:trPr/>
        <w:tc>
          <w:tcPr>
            <w:tcW w:w="3686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4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60960</wp:posOffset>
                  </wp:positionV>
                  <wp:extent cx="723265" cy="8915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- е заседание 28 созыва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делении средств за счет остатка на 01.01.202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10 решения Совета сельского поселения Карткисяковский сельсовет муниципального района Аскинский район Республики Башкортостан № 101 от 26 декабря 2020 года «О бюджете сельского поселения Карткисяковский сельсовет муниципального района Аскинский район Республики Башкортостан на 2021 год и на плановый период 2022 и 2023 годов»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редства за счет остатка на начало года 01.01.2021 года в сумме 30 000,00 (тридцать тысяч) рублей 00 копеек направить на следующие цел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35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плате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1403 1110174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стюмы для СДК д.Карткисяк по программе «Трезвое село-2020» районного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нтрализованной бухгалтерии сельских поселений внести соответствующие изменения в бюджет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данного решения возложить на постоянную  депутатскую комиссию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ма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8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1-06-02T11:43:00Z</cp:lastPrinted>
  <dcterms:modified xsi:type="dcterms:W3CDTF">2021-06-02T06:43:00Z</dcterms:modified>
  <cp:revision>37</cp:revision>
  <dc:subject/>
  <dc:title/>
</cp:coreProperties>
</file>