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683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83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509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июнь 2021 й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42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                                             «01» июня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договора о совместной деятельности по организации и проведению временных работ от «01» июня 2020 г. № 10 (далее - Договор), заключенного с отделом ГКУ Северный межрайонный Центр Занятости населения по Аскинскому району Республики Башкортост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1 рабочее место для организации времен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71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одолжительность рабочей недели - 5 часов, рабочего дня – 1 час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временных работ производить за счет привлечения средств ГКУ Северный межрайонный Центр Занятости населения по Аскинскому району Республики Башкортостан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7-09-20T15:23:00Z</cp:lastPrinted>
  <dcterms:modified xsi:type="dcterms:W3CDTF">2021-06-01T11:20:00Z</dcterms:modified>
  <cp:revision>42</cp:revision>
  <dc:subject/>
  <dc:title/>
</cp:coreProperties>
</file>