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68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50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нь 2021 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42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10» июн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а, ответственного за ведение делопроизводства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архивного дела в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лопроизводства и работы архива, систематизации документов и обеспечению их сохранности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работу с архивом, организацию хранения и обеспечение сохранности архивных документов сельского поселения Карткисяковский сельсовет муниципального района Аскинский район Республики Башкортостан А.М.Хузиеву – управляющего делами администрации сельского поселения Карткисяковский сельсовет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7-09-20T15:23:00Z</cp:lastPrinted>
  <dcterms:modified xsi:type="dcterms:W3CDTF">2021-06-10T07:53:00Z</dcterms:modified>
  <cp:revision>44</cp:revision>
  <dc:subject/>
  <dc:title/>
</cp:coreProperties>
</file>