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января 2021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января 202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лана-закупок и план-графика размещения товаров, работ, услуг для обеспечения государственных и муниципальных нужд на 2021 финансовый год и плановый период 2022 и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Утвердить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1 год и на плановый период 2022 и 2023 годы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1-02-11T14:05:00Z</dcterms:modified>
  <cp:revision>82</cp:revision>
  <dc:subject/>
  <dc:title/>
</cp:coreProperties>
</file>