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26"/>
        <w:gridCol w:w="354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19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02 август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3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</w:rPr>
              <w:t xml:space="preserve">02 августа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№ 10 от 27.03.2015 год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«Присвоение адресов объектам недвижимого имущества, находящимся в границах населенных пунктов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№ 10 от 27.03.2015 год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«Присвоение адресов объектам недвижимого имущества, находящимся в границах населенных пунктов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kis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;</w:t>
      </w:r>
    </w:p>
    <w:p>
      <w:pPr>
        <w:pStyle w:val="Style13"/>
        <w:tabs>
          <w:tab w:val="clear" w:pos="708"/>
          <w:tab w:val="left" w:pos="49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1-08-09T07:35:00Z</dcterms:modified>
  <cp:revision>113</cp:revision>
  <dc:subject/>
  <dc:title/>
</cp:coreProperties>
</file>