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100"/>
        <w:gridCol w:w="3825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00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2455002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5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544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январь 2021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январ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для определения готовности объектов на в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готовности объектов на ввод на территор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ухаметов Р.Х. - глава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зиева А.М. - управляющий делами администрации сельского поселения Карткисяков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архитектор муниципального района Аскинский район Республики Башкортостан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существляющие кадастровые работы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тройщи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21-01-27T11:52:00Z</dcterms:modified>
  <cp:revision>56</cp:revision>
  <dc:subject/>
  <dc:title/>
</cp:coreProperties>
</file>