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3» февраля 2021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3» февраля 2021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для улучшении жилищных усло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вить на учет семью Муллаяровой Гульназ Мухлисовны в качестве нуждающегося в улучшении жилищных условии на общих основ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управляющего делами Сельского поселения Карткисяковский сельсовет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1-02-09T11:35:00Z</dcterms:modified>
  <cp:revision>78</cp:revision>
  <dc:subject/>
  <dc:title/>
</cp:coreProperties>
</file>