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686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6469622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6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рт 2021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рта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ля отбывания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направлением Бураевского межрайонного филиала ФКУ УИИ УФСИН России по РБ от 31.03.2021 г. № З/ТО/66/60-322 для отбывания наказания в сельском поселении Карткисяковский сельсовет муниципального района Аскинский район Республики Башкортостан по решению мирового суда судебного участка № 4 по Советскому району г.Уфа Республики Башкортостан № 1-10/2021 от 24 февраля 2021 года назначенного в виде 150 (сто пятьдесят) часам обязательн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Динисламова Ильмира Рафиковича, 1995 года рождения, на выполнение благоустроительных работ на территории сельского поселения Карткисяковский сельсовет муниципального района Аскинский район Республики Башкортостан с 01 апреля 2021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дневное исполнение работ, учет рабочего времени контроль за исполнением настоящего распоряж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ой Анузя Мухаматзие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21-04-01T04:39:00Z</dcterms:modified>
  <cp:revision>70</cp:revision>
  <dc:subject/>
  <dc:title/>
</cp:coreProperties>
</file>