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прель 2021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преля 2021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жилищно-бытовых усло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Cs/>
          <w:sz w:val="28"/>
          <w:szCs w:val="28"/>
        </w:rPr>
        <w:t>» 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и для обследования жилищно-бытовых усло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ищно-бытовых условий при администрации сельского поселения Карткисяковский сельсовет муниципального района Аскинский район Республики Башкортостан составе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Хузие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СП Карткисяковский сельсов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Я.Абраров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женсовета д.Карткисяк СП Карткисяковский сельсовет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П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Совета СП соответствующих округов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3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4-20T17:46:00Z</cp:lastPrinted>
  <dcterms:modified xsi:type="dcterms:W3CDTF">2021-04-21T10:25:00Z</dcterms:modified>
  <cp:revision>85</cp:revision>
  <dc:subject/>
  <dc:title/>
</cp:coreProperties>
</file>